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　年度　阿品台東小学校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活動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（　　　　　　　　　）委員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行事報告書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事名　　　　　　　　　　　　　　　　　　　　記録者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日　令和　　年　　月　　日（　）　　　　時　　　分～　　　時　　　分</w:t>
            </w:r>
          </w:p>
        </w:tc>
      </w:tr>
      <w:tr>
        <w:trPr>
          <w:trHeight w:val="1115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0640</wp:posOffset>
                      </wp:positionV>
                      <wp:extent cx="5702300" cy="152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0" cy="152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9pt;height:119.75pt;mso-wrap-distance-left:9.05pt;mso-wrap-distance-right:9.05pt;mso-wrap-distance-top:0pt;mso-wrap-distance-bottom:0pt;margin-top:3.2pt;mso-position-vertical-relative:text;margin-left:1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用（内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1590</wp:posOffset>
                      </wp:positionV>
                      <wp:extent cx="5702300" cy="739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9pt;height:58.25pt;mso-wrap-distance-left:9.05pt;mso-wrap-distance-right:9.05pt;mso-wrap-distance-top:0pt;mso-wrap-distance-bottom:0pt;margin-top:1.7pt;mso-position-vertical-relative:text;margin-left:1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感　想・反　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065</wp:posOffset>
                      </wp:positionV>
                      <wp:extent cx="5702300" cy="1111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0" cy="1111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9pt;height:87.5pt;mso-wrap-distance-left:9.05pt;mso-wrap-distance-right:9.05pt;mso-wrap-distance-top:0pt;mso-wrap-distance-bottom:0pt;margin-top:0.95pt;mso-position-vertical-relative:text;margin-left:1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回への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2065</wp:posOffset>
                      </wp:positionV>
                      <wp:extent cx="5702300" cy="1673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0" cy="167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9pt;height:131.75pt;mso-wrap-distance-left:9.05pt;mso-wrap-distance-right:9.05pt;mso-wrap-distance-top:0pt;mso-wrap-distance-bottom:0pt;margin-top:0.95pt;mso-position-vertical-relative:text;margin-left:16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43:00Z</dcterms:created>
  <dc:creator>阿品台東小学校　教員</dc:creator>
  <dc:description/>
  <cp:keywords/>
  <dc:language>en-US</dc:language>
  <cp:lastModifiedBy>阿品台東小学校　教員</cp:lastModifiedBy>
  <dcterms:modified xsi:type="dcterms:W3CDTF">2023-01-27T04:43:00Z</dcterms:modified>
  <cp:revision>2</cp:revision>
  <dc:subject/>
  <dc:title/>
</cp:coreProperties>
</file>